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b/>
          <w:color w:val="0070C0"/>
          <w:sz w:val="24"/>
          <w:lang w:eastAsia="tr-TR"/>
        </w:rPr>
        <w:t>18 OCAK 2013</w:t>
        <w:tab/>
        <w:tab/>
        <w:tab/>
        <w:tab/>
        <w:t>RESMİ GAZETE</w:t>
        <w:tab/>
        <w:tab/>
        <w:tab/>
        <w:tab/>
        <w:t>28532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000000"/>
          <w:sz w:val="24"/>
          <w:lang w:eastAsia="tr-TR"/>
        </w:rPr>
      </w:pPr>
      <w:r>
        <w:rPr>
          <w:rFonts w:eastAsia="Times New Roman" w:cs="Times"/>
          <w:b/>
          <w:color w:val="000000"/>
          <w:sz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ve Sosya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Bakan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n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FF0000"/>
          <w:lang w:eastAsia="tr-TR"/>
        </w:rPr>
      </w:pPr>
      <w:r>
        <w:rPr>
          <w:rFonts w:eastAsia="Times New Roman" w:cs="Times"/>
          <w:b/>
          <w:color w:val="FF000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tr-TR"/>
        </w:rPr>
      </w:pPr>
      <w:r>
        <w:rPr>
          <w:rFonts w:eastAsia="Times New Roman" w:cs="Times"/>
          <w:b/>
          <w:color w:val="FF0000"/>
          <w:sz w:val="24"/>
          <w:lang w:eastAsia="tr-TR"/>
        </w:rPr>
        <w:t>İŞ</w:t>
      </w:r>
      <w:r>
        <w:rPr>
          <w:rFonts w:eastAsia="Times New Roman"/>
          <w:b/>
          <w:color w:val="FF0000"/>
          <w:sz w:val="24"/>
          <w:lang w:eastAsia="tr-TR"/>
        </w:rPr>
        <w:t> SA</w:t>
      </w:r>
      <w:r>
        <w:rPr>
          <w:rFonts w:eastAsia="Times New Roman" w:cs="Times"/>
          <w:b/>
          <w:color w:val="FF0000"/>
          <w:sz w:val="24"/>
          <w:lang w:eastAsia="tr-TR"/>
        </w:rPr>
        <w:t>Ğ</w:t>
      </w:r>
      <w:r>
        <w:rPr>
          <w:rFonts w:eastAsia="Times New Roman"/>
          <w:b/>
          <w:color w:val="FF0000"/>
          <w:sz w:val="24"/>
          <w:lang w:eastAsia="tr-TR"/>
        </w:rPr>
        <w:t>LI</w:t>
      </w:r>
      <w:r>
        <w:rPr>
          <w:rFonts w:eastAsia="Times New Roman" w:cs="Times"/>
          <w:b/>
          <w:color w:val="FF0000"/>
          <w:sz w:val="24"/>
          <w:lang w:eastAsia="tr-TR"/>
        </w:rPr>
        <w:t>Ğ</w:t>
      </w:r>
      <w:r>
        <w:rPr>
          <w:rFonts w:eastAsia="Times New Roman"/>
          <w:b/>
          <w:color w:val="FF0000"/>
          <w:sz w:val="24"/>
          <w:lang w:eastAsia="tr-TR"/>
        </w:rPr>
        <w:t>I VE G</w:t>
      </w:r>
      <w:r>
        <w:rPr>
          <w:rFonts w:eastAsia="Times New Roman" w:cs="Times"/>
          <w:b/>
          <w:color w:val="FF0000"/>
          <w:sz w:val="24"/>
          <w:lang w:eastAsia="tr-TR"/>
        </w:rPr>
        <w:t>Ü</w:t>
      </w:r>
      <w:r>
        <w:rPr>
          <w:rFonts w:eastAsia="Times New Roman"/>
          <w:b/>
          <w:color w:val="FF0000"/>
          <w:sz w:val="24"/>
          <w:lang w:eastAsia="tr-TR"/>
        </w:rPr>
        <w:t>VENL</w:t>
      </w:r>
      <w:r>
        <w:rPr>
          <w:rFonts w:eastAsia="Times New Roman" w:cs="Times"/>
          <w:b/>
          <w:color w:val="FF0000"/>
          <w:sz w:val="24"/>
          <w:lang w:eastAsia="tr-TR"/>
        </w:rPr>
        <w:t>İĞİ</w:t>
      </w:r>
      <w:r>
        <w:rPr>
          <w:rFonts w:eastAsia="Times New Roman"/>
          <w:b/>
          <w:color w:val="FF0000"/>
          <w:sz w:val="24"/>
          <w:lang w:eastAsia="tr-TR"/>
        </w:rPr>
        <w:t> KURULLARI HAKKINDA Y</w:t>
      </w:r>
      <w:r>
        <w:rPr>
          <w:rFonts w:eastAsia="Times New Roman" w:cs="Times"/>
          <w:b/>
          <w:color w:val="FF0000"/>
          <w:sz w:val="24"/>
          <w:lang w:eastAsia="tr-TR"/>
        </w:rPr>
        <w:t>Ö</w:t>
      </w:r>
      <w:r>
        <w:rPr>
          <w:rFonts w:eastAsia="Times New Roman"/>
          <w:b/>
          <w:color w:val="FF0000"/>
          <w:sz w:val="24"/>
          <w:lang w:eastAsia="tr-TR"/>
        </w:rPr>
        <w:t>NETMEL</w:t>
      </w:r>
      <w:r>
        <w:rPr>
          <w:rFonts w:eastAsia="Times New Roman" w:cs="Times"/>
          <w:b/>
          <w:color w:val="FF0000"/>
          <w:sz w:val="24"/>
          <w:lang w:eastAsia="tr-TR"/>
        </w:rPr>
        <w:t>İ</w:t>
      </w:r>
      <w:r>
        <w:rPr>
          <w:rFonts w:eastAsia="Times New Roman"/>
          <w:b/>
          <w:color w:val="FF0000"/>
          <w:sz w:val="24"/>
          <w:lang w:eastAsia="tr-TR"/>
        </w:rPr>
        <w:t>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B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Am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, Kapsam, Dayanak ve 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Ama</w:t>
      </w:r>
      <w:r>
        <w:rPr>
          <w:rFonts w:eastAsia="Times New Roman" w:cs="Times"/>
          <w:b/>
          <w:bCs/>
          <w:color w:val="000000"/>
          <w:lang w:eastAsia="tr-TR"/>
        </w:rPr>
        <w:t>ç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da bulun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hang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kurulac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ve bu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,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usul ve esasla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ile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kurul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kurul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koordinasyon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temlerini belirlemekti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apsam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2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, 20/6/2012 tarihli ve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 kaps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giren,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ve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k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i kaps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Dayanak ve tan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mlar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3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,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22 ve 30 uncu maddeler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m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a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kurul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 ve benzeri kavramlar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da 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n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gibidir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lang w:eastAsia="tr-TR"/>
        </w:rPr>
      </w:pPr>
      <w:r>
        <w:rPr>
          <w:rFonts w:eastAsia="Times New Roman" w:cs="Times"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Genel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İş</w:t>
      </w:r>
      <w:r>
        <w:rPr>
          <w:rFonts w:eastAsia="Times New Roman"/>
          <w:b/>
          <w:bCs/>
          <w:color w:val="000000"/>
          <w:lang w:eastAsia="tr-TR"/>
        </w:rPr>
        <w:t>vereni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4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ve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k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 xml:space="preserve">ığı 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da bulun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-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sini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allerde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 ise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kurul kura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faaliyetlerinin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mesi ve kurullarc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onusun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ve koordinasyo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sadece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 ise bu durumda kurul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kurulur.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ma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ğü</w:t>
      </w:r>
      <w:r>
        <w:rPr>
          <w:rFonts w:eastAsia="Times New Roman"/>
          <w:color w:val="000000"/>
          <w:lang w:eastAsia="tr-TR"/>
        </w:rPr>
        <w:t> bulunmaya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kurul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ilgili olarak koordinasyonu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vek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eten yetkili bir temsilci at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,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nin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is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kurul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ur.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kuru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ve koordinasyonu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vek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eten yetkili bir temsilci at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nin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ve toplam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den fazla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durumlarda ise koordinasyo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k kay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,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birlikte bir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ur. Kurulu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nda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6 n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maddey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her ik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rtak kar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si bulunmayan ve ay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a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birden faz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b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ce birden fazla kurulu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, birbirleri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tkileyebilecek kurul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d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i bilgilendir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4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ler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mevzu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uygun kurul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uygu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kurulaca</w:t>
      </w:r>
      <w:r>
        <w:rPr>
          <w:rFonts w:eastAsia="Times New Roman" w:cs="Times"/>
          <w:b/>
          <w:bCs/>
          <w:color w:val="000000"/>
          <w:lang w:eastAsia="tr-TR"/>
        </w:rPr>
        <w:t>ğı</w:t>
      </w:r>
      <w:r>
        <w:rPr>
          <w:rFonts w:eastAsia="Times New Roman"/>
          <w:b/>
          <w:bCs/>
          <w:color w:val="000000"/>
          <w:lang w:eastAsia="tr-TR"/>
        </w:rPr>
        <w:t> di</w:t>
      </w:r>
      <w:r>
        <w:rPr>
          <w:rFonts w:eastAsia="Times New Roman" w:cs="Times"/>
          <w:b/>
          <w:bCs/>
          <w:color w:val="000000"/>
          <w:lang w:eastAsia="tr-TR"/>
        </w:rPr>
        <w:t>ğ</w:t>
      </w:r>
      <w:r>
        <w:rPr>
          <w:rFonts w:eastAsia="Times New Roman"/>
          <w:b/>
          <w:bCs/>
          <w:color w:val="000000"/>
          <w:lang w:eastAsia="tr-TR"/>
        </w:rPr>
        <w:t>er 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yerleri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5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e b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fabrika, 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essese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tme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tmeler grubu gibi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allerde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er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urul kurul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da belirtilen durumlarda ihtiy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duy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kurul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koordinasyon ve bilgi 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ver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,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her birinde kurulacak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usullerini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me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ş</w:t>
      </w:r>
      <w:r>
        <w:rPr>
          <w:rFonts w:eastAsia="Times New Roman"/>
          <w:color w:val="000000"/>
          <w:lang w:eastAsia="tr-TR"/>
        </w:rPr>
        <w:t> 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 b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e ai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, en az 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 ayda bir, ilgili teknik eleman ve uzmanlarca incelenmes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ca bu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tutarak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en tedbirleri tespit eder ve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olu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umu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6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Kurul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 belirtilen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lerde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r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 hekim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san kay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personel, sosya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 veya idari ve ma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mekl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i bir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sivil savunma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formen, ustaba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 veya usta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 o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temsilci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un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un sekreteri is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tam zaman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zorunlu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olmay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se kurul sekretary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; insan kay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personel, sosya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 veya idari ve ma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mekl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i bir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b), (c), (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ve (d) bentlerind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sterile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4) Birden faz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hekimini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m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ilmesinde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tehlike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uygun uzman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birisi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5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e) bendinde belirtile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ki formen, ustaba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 veya ust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y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n fazl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c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k oyla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mle belirlenememesi hal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6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e) ve (f) bentlerinde s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n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in ay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usullerle yedekleri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7) 4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nin ik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bend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kurulacak kurullarda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ve kurul sekreteri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ortak kararla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E</w:t>
      </w:r>
      <w:r>
        <w:rPr>
          <w:rFonts w:eastAsia="Times New Roman" w:cs="Times"/>
          <w:b/>
          <w:bCs/>
          <w:color w:val="000000"/>
          <w:lang w:eastAsia="tr-TR"/>
        </w:rPr>
        <w:t>ğ</w:t>
      </w:r>
      <w:r>
        <w:rPr>
          <w:rFonts w:eastAsia="Times New Roman"/>
          <w:b/>
          <w:bCs/>
          <w:color w:val="000000"/>
          <w:lang w:eastAsia="tr-TR"/>
        </w:rPr>
        <w:t>itim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7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, kurulu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e ve yedeklerin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 verilmes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in ve yedeklerinin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leri asgari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k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apsar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Kurul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ulusal mevzuat ve standartlar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 rastlan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tehlikeli vak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neden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hijyeninin temel ilke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le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m teknik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Acil durum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 Meslek hast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lerine ait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riskler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) Risk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si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lerinde ortak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nda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den her ik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birlikte sorumludu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G</w:t>
      </w:r>
      <w:r>
        <w:rPr>
          <w:rFonts w:eastAsia="Times New Roman" w:cs="Times"/>
          <w:b/>
          <w:bCs/>
          <w:color w:val="000000"/>
          <w:lang w:eastAsia="tr-TR"/>
        </w:rPr>
        <w:t>ö</w:t>
      </w:r>
      <w:r>
        <w:rPr>
          <w:rFonts w:eastAsia="Times New Roman"/>
          <w:b/>
          <w:bCs/>
          <w:color w:val="000000"/>
          <w:lang w:eastAsia="tr-TR"/>
        </w:rPr>
        <w:t>rev ve yetkiler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8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Kurul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 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nlar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in nit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uygun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rge tasl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in on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sunmak ve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rgeni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, izleme sonu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rapor haline getirip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gereken tedbirleri belirlemek ve kuru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ine al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a yol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st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tehlikeleri ve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leri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k, tedbirleri belirleme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e bildirimd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meydana gelen h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meydana gelen anca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arak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ilmeye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ya 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ekip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zarara 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ratma potansiyeli olan olay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ya meslek hasta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 yahu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 bir tehlike halinde gerekli ar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ma ve incelemeyi yapmak,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en tedbirleri bir raporla tespit edere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e v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 ve </w:t>
      </w:r>
      <w:r>
        <w:rPr>
          <w:rFonts w:eastAsia="Times New Roman" w:cs="Times"/>
          <w:color w:val="000000"/>
          <w:lang w:eastAsia="tr-TR"/>
        </w:rPr>
        <w:t>öğ</w:t>
      </w:r>
      <w:r>
        <w:rPr>
          <w:rFonts w:eastAsia="Times New Roman"/>
          <w:color w:val="000000"/>
          <w:lang w:eastAsia="tr-TR"/>
        </w:rPr>
        <w:t>retimini planlamak, bu konu ve kurallarla ilgili programla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in on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sunmak ve bu program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 ve eksiklik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mesi halinde geri bildirimd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cak ba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 ve on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erekli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tedbirlerini planlamak ve bu tedbirlerin uygula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ontrol et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yang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, d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al afet, sabotaj ve benzeri tehlikeler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tedbirlerin yeterli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 xml:space="preserve">ini ve ekiplerin 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i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durumuyla ilgili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bir rapor 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o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k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k, elde edilen tec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bey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ertesi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progr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yer alacak husus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erek belirlemek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e teklift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)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13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sinde belirtil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ktan k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nma hakk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talepleri ile ilgili acilen toplanarak karar v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h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teknoloji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organizasyonu,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 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rt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sosyal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ler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ort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ilgili fakt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lerin etkilerini kapsayan tutar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genel bir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e politik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meye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li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 yapmak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le kendilerine verile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ri yap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dol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tlanamaz, k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 xml:space="preserve">ü </w:t>
      </w:r>
      <w:r>
        <w:rPr>
          <w:rFonts w:eastAsia="Times New Roman"/>
          <w:color w:val="000000"/>
          <w:lang w:eastAsia="tr-TR"/>
        </w:rPr>
        <w:t>davran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 ve muameleye maruz kalamaz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al</w:t>
      </w:r>
      <w:r>
        <w:rPr>
          <w:rFonts w:eastAsia="Times New Roman" w:cs="Times"/>
          <w:b/>
          <w:bCs/>
          <w:color w:val="000000"/>
          <w:lang w:eastAsia="tr-TR"/>
        </w:rPr>
        <w:t>ış</w:t>
      </w:r>
      <w:r>
        <w:rPr>
          <w:rFonts w:eastAsia="Times New Roman"/>
          <w:b/>
          <w:bCs/>
          <w:color w:val="000000"/>
          <w:lang w:eastAsia="tr-TR"/>
        </w:rPr>
        <w:t>ma usulleri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9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Kurul inceleme, izleme ve uyarm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n bir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de ve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ki esas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bulundurara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Kurullar ayda en az bir kere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Ancak kurul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tehlike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ikkate alarak, tehlike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bu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in iki ay, az tehlike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se 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 ay olarak belirlenmesine karar vereb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i, yeri,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ve saat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n en az 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k sekiz saat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e bildirilir.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, soru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ve vars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projeleri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m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belirlenir.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de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klik isteyebilirler. Bu istek kurulca uyg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üğü</w:t>
      </w:r>
      <w:r>
        <w:rPr>
          <w:rFonts w:eastAsia="Times New Roman"/>
          <w:color w:val="000000"/>
          <w:lang w:eastAsia="tr-TR"/>
        </w:rPr>
        <w:t>nd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 bun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, uzuv k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p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ya 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leri veya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bir tedbiri gerektire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 xml:space="preserve">nemli hallerde kurul 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den herhangi biri kurulu ol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s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rabilir. Bu konudaki tekliflerin kurul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veya sekreterin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ir.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za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konunun ivedilik ve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m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tespit olun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Kurul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saatleri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Kurulun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cek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ler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sinde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 Kurul,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 tam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salt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l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 ve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salt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le karar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kimser oy kul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maz. Oy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e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t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halinde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oyu kar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elirler.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ama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ya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 bir nedenle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hallerde durumu belirten bir tutanak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Her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şü</w:t>
      </w:r>
      <w:r>
        <w:rPr>
          <w:rFonts w:eastAsia="Times New Roman"/>
          <w:color w:val="000000"/>
          <w:lang w:eastAsia="tr-TR"/>
        </w:rPr>
        <w:t>len konularla ilgili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ren bir tutanak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ir. Tutanak,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 ve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imza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mza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herhangi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me gerek kalmak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e bildirilm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mz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utanak ve kararlar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dosy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sak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ger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ilgililere duyurulur.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c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a duyur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faydal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en konula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il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n ed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 Her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,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k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kararlar ve bunlarla ilgili uygulamalar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 veya kurulun sekreter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kurula gerekli bilgi verilir 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e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c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il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n edilen kararla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i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,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13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sinde belirtil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ktan k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nma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leplerinde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a) bend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belirlen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 dikkat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k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acilen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ne y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arak teb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 edili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İş</w:t>
      </w:r>
      <w:r>
        <w:rPr>
          <w:rFonts w:eastAsia="Times New Roman"/>
          <w:b/>
          <w:bCs/>
          <w:color w:val="000000"/>
          <w:lang w:eastAsia="tr-TR"/>
        </w:rPr>
        <w:t>verenin veya 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veren vekilinin kurula il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kin genel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0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 gerekl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yeri, ar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ve ger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er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ca 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nan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uta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kaza ve d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 vak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inceleme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kurulc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 denetim sonu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ait kurul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fet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in incelemes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bulunduru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Kurullar, yap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ekliflerde, bulun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vsiyelerde ve verecekleri kararlar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durumunu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la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bulunduru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ri nedeniyl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 ve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tim teknikleri, ticari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ekonomik durum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leri ve </w:t>
      </w:r>
      <w:r>
        <w:rPr>
          <w:rFonts w:eastAsia="Times New Roman" w:cs="Times"/>
          <w:color w:val="000000"/>
          <w:lang w:eastAsia="tr-TR"/>
        </w:rPr>
        <w:t>öğ</w:t>
      </w:r>
      <w:r>
        <w:rPr>
          <w:rFonts w:eastAsia="Times New Roman"/>
          <w:color w:val="000000"/>
          <w:lang w:eastAsia="tr-TR"/>
        </w:rPr>
        <w:t>rendiklerini gizli tutmak zorunda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lar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n tef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yapmaya yetkili Bakan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fet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yap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ef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ve incelemelerde kolay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ve yar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makla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al</w:t>
      </w:r>
      <w:r>
        <w:rPr>
          <w:rFonts w:eastAsia="Times New Roman" w:cs="Times"/>
          <w:b/>
          <w:bCs/>
          <w:color w:val="000000"/>
          <w:lang w:eastAsia="tr-TR"/>
        </w:rPr>
        <w:t>ış</w:t>
      </w:r>
      <w:r>
        <w:rPr>
          <w:rFonts w:eastAsia="Times New Roman"/>
          <w:b/>
          <w:bCs/>
          <w:color w:val="000000"/>
          <w:lang w:eastAsia="tr-TR"/>
        </w:rPr>
        <w:t>anlar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2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kor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ge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ilmesi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konulan kurallar, yasaklar il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 ve tedbirlere uymak zorunda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tedbirlerinin belirlenmesi,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tedbirlere uyulmas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hususund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 kurullar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apa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lar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veya uygulamada kar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l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ler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leri ar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ile kurula bilgi verirler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lang w:eastAsia="tr-TR"/>
        </w:rPr>
      </w:pPr>
      <w:r>
        <w:rPr>
          <w:rFonts w:eastAsia="Times New Roman" w:cs="Times"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ÜÇ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Son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ten kald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lan mevzuat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3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7/4/2004 tarihli ve 25426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Resm</w:t>
      </w:r>
      <w:r>
        <w:rPr>
          <w:rFonts w:eastAsia="Times New Roman" w:cs="Times"/>
          <w:color w:val="000000"/>
          <w:lang w:eastAsia="tr-TR"/>
        </w:rPr>
        <w:t>î</w:t>
      </w:r>
      <w:r>
        <w:rPr>
          <w:rFonts w:eastAsia="Times New Roman"/>
          <w:color w:val="000000"/>
          <w:lang w:eastAsia="tr-TR"/>
        </w:rPr>
        <w:t> Gazete</w:t>
      </w:r>
      <w:r>
        <w:rPr>
          <w:rFonts w:eastAsia="Times New Roman" w:cs="Times"/>
          <w:color w:val="000000"/>
          <w:lang w:eastAsia="tr-TR"/>
        </w:rPr>
        <w:t>’</w:t>
      </w:r>
      <w:r>
        <w:rPr>
          <w:rFonts w:eastAsia="Times New Roman"/>
          <w:color w:val="000000"/>
          <w:lang w:eastAsia="tr-TR"/>
        </w:rPr>
        <w:t>de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nan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ten kal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Ge</w:t>
      </w: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 h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m</w:t>
      </w:r>
      <w:r>
        <w:rPr>
          <w:rFonts w:eastAsia="Times New Roman" w:cs="Times"/>
          <w:b/>
          <w:bCs/>
          <w:color w:val="000000"/>
          <w:lang w:eastAsia="tr-TR"/>
        </w:rPr>
        <w:t>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GE</w:t>
      </w:r>
      <w:r>
        <w:rPr>
          <w:rFonts w:eastAsia="Times New Roman" w:cs="Times"/>
          <w:b/>
          <w:bCs/>
          <w:color w:val="000000"/>
          <w:lang w:eastAsia="tr-TR"/>
        </w:rPr>
        <w:t>Çİ</w:t>
      </w:r>
      <w:r>
        <w:rPr>
          <w:rFonts w:eastAsia="Times New Roman"/>
          <w:b/>
          <w:bCs/>
          <w:color w:val="000000"/>
          <w:lang w:eastAsia="tr-TR"/>
        </w:rPr>
        <w:t>C</w:t>
      </w:r>
      <w:r>
        <w:rPr>
          <w:rFonts w:eastAsia="Times New Roman" w:cs="Times"/>
          <w:b/>
          <w:bCs/>
          <w:color w:val="000000"/>
          <w:lang w:eastAsia="tr-TR"/>
        </w:rPr>
        <w:t>İ</w:t>
      </w:r>
      <w:r>
        <w:rPr>
          <w:rFonts w:eastAsia="Times New Roman"/>
          <w:b/>
          <w:bCs/>
          <w:color w:val="000000"/>
          <w:lang w:eastAsia="tr-TR"/>
        </w:rPr>
        <w:t> MADDE 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6 n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madde uy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acak kurulda, mezk</w:t>
      </w:r>
      <w:r>
        <w:rPr>
          <w:rFonts w:eastAsia="Times New Roman" w:cs="Times"/>
          <w:color w:val="000000"/>
          <w:lang w:eastAsia="tr-TR"/>
        </w:rPr>
        <w:t>û</w:t>
      </w:r>
      <w:r>
        <w:rPr>
          <w:rFonts w:eastAsia="Times New Roman"/>
          <w:color w:val="000000"/>
          <w:lang w:eastAsia="tr-TR"/>
        </w:rPr>
        <w:t>r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b) ve (c) bentlerinde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rulma zorunlu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Kanunun 38 inci maddesinde belirtil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lere uygun olarak ar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rihinde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m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ol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rli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devam ede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4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rihinde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l</w:t>
      </w:r>
      <w:r>
        <w:rPr>
          <w:rFonts w:eastAsia="Times New Roman" w:cs="Times"/>
          <w:color w:val="000000"/>
          <w:lang w:eastAsia="tr-TR"/>
        </w:rPr>
        <w:t>üğ</w:t>
      </w:r>
      <w:r>
        <w:rPr>
          <w:rFonts w:eastAsia="Times New Roman"/>
          <w:color w:val="000000"/>
          <w:lang w:eastAsia="tr-TR"/>
        </w:rPr>
        <w:t>e gire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tme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5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in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ve Sosya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Ba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0:00Z</dcterms:created>
  <dc:creator>Kemal Karataş</dc:creator>
  <dc:description/>
  <dc:language>en-US</dc:language>
  <cp:lastModifiedBy>AHMET ERÇEK</cp:lastModifiedBy>
  <dcterms:modified xsi:type="dcterms:W3CDTF">2013-01-18T12:10:00Z</dcterms:modified>
  <cp:revision>2</cp:revision>
  <dc:subject/>
  <dc:title/>
</cp:coreProperties>
</file>